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3. A helyi önkormányzat önként vállalt feladatait a Nagykanizsa Megyei Jogú Város Önkormányzata Közgyűlésének a szervezeti és működési szabályzatáról szóló 100/2011. (XII. 23.) önkormányzati rendeletének 7. § (3) bekezdése tartalmazza</w:t>
      </w:r>
    </w:p>
    <w:p>
      <w:pPr>
        <w:pStyle w:val="Norm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jc w:val="both"/>
        <w:rPr/>
      </w:pPr>
      <w:r>
        <w:rPr/>
        <w:t>A rendelet szövege az alábbi linken érhető e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hyperlink r:id="rId2">
        <w:r>
          <w:rPr>
            <w:rStyle w:val="InternetLink"/>
          </w:rPr>
          <w:t>http://www.nagykanizsa.hu/onkormanyzat/rendeletek</w:t>
        </w:r>
      </w:hyperlink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onkormanyzat/rendelet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9:00Z</dcterms:created>
  <dc:creator>Termecz Mariann</dc:creator>
  <dc:description/>
  <cp:keywords/>
  <dc:language>en-US</dc:language>
  <cp:lastModifiedBy>dr. Termecz Marianna</cp:lastModifiedBy>
  <dcterms:modified xsi:type="dcterms:W3CDTF">2017-09-25T13:56:00Z</dcterms:modified>
  <cp:revision>6</cp:revision>
  <dc:subject/>
  <dc:title/>
</cp:coreProperties>
</file>